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ьского собрания школы-интерната №1 им. К.К. Гро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5.09.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Повестка дня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Толерантность, как образ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Об ответственности родителей за противоправные действия со стороны несовершеннолетних подростков, приводящих к порче фас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Просмотр презентации по итогам работы за 2007-2008 уч. год в рамках городской программы «Толерантность»  школы-интерната № 1 им. К.К. Грот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u w:val="single"/>
        </w:rPr>
        <w:t>Присутствовало:</w:t>
      </w:r>
      <w:r>
        <w:rPr/>
        <w:t xml:space="preserve"> 120 человек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луша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А.В. Мухина – директора школы-интерната № 1 им. К.К. Гр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Е.В. Подшивкину  - заместителя директора по 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.В. Федорову -  старшего помощника прокур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А.В. Мухин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Предложил назначить ответственной  за    реализацию                         городской программы «Толерантность»  методиста   школы Завьялову Т.В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Констатировал об успешной   работе школы-интерната в 2007-2008 учебном году в рамках  городской программы «Толерантность», в доказательство чего был продемонстрирован фильм-презентация по итогам работы в рамках городской программы «Толерантность» за 2007-2008 уч. год  школы-интерната № 1 им. К.К. Грота.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разил  благодарность всем классным руководителям, воспитателям, административному аппарату за плодотворную работу по данной проблеме. </w:t>
      </w:r>
    </w:p>
    <w:p>
      <w:pPr>
        <w:pStyle w:val="Normal"/>
        <w:spacing w:lineRule="auto" w:line="360"/>
        <w:ind w:left="360" w:firstLine="1260"/>
        <w:jc w:val="both"/>
        <w:rPr/>
      </w:pPr>
      <w:bookmarkStart w:id="0" w:name="1001072-A-101"/>
      <w:r>
        <w:rPr/>
        <w:t xml:space="preserve">Толерантность, </w:t>
      </w:r>
      <w:bookmarkEnd w:id="0"/>
      <w:r>
        <w:rPr/>
        <w:t>или терпимость, стремление и способность к установлению и поддержанию общности с людьми, которые отличаются в некотором отношении от превалирующего типа или не придерживаются общепринятых мнений. Толерантность – трудное и редкое достижение по той простой причине, что фундаментом сообщества является родовое сознание. Мы объединяемся в одной общности с теми, кто разделяет наши убеждения, или с теми, кто разговаривает на том же языке или имеет ту же культуру, что и мы, или с теми, кто принадлежит к той же этнической группе. В сущности, общность языка и чувство этнической близости на всем протяжении человеческой истории выступают в качестве оснований сообщества. В то же время мы склонны враждебно или со страхом относиться к «другим» – тем, кто от нас отличается. Различие может иметь место на любом уровне биологической, культурной или политической реальности.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 xml:space="preserve">Джон Солтмарш, один из видных защитников толерантности в эпоху Кромвеля, говорил: «Твои доводы будут столь же темны для меня, как мои доводы для тебя, пока Господь не откроет нам глаза»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Примечательно, что проблема толерантности впервые возникла в западной цивилизации именно на религиозном уровне, а религиозная толерантность положила начало всем другим свободам, которые были достигнуты в свободном обществе. Иногда полагают, что нет ничего труднее, чем быть терпимым в отношении людей, придерживающихся иных религиозных убеждений. Это суждение зиждется на допущении, что религия в основе своей фанатична, и это отчасти верно в том смысле, что религия означает всецелую самоотдачу личности. В идеале вера должна порождать </w:t>
      </w:r>
      <w:hyperlink r:id="rId2" w:tgtFrame="_blank">
        <w:r>
          <w:rPr>
            <w:rStyle w:val="InternetLink"/>
          </w:rPr>
          <w:t>милосердие</w:t>
        </w:r>
      </w:hyperlink>
      <w:r>
        <w:rPr/>
        <w:t xml:space="preserve">.  Поэтому религия иногда может содействовать углублению и ужесточению фанатизма, каким бы он ни был – культурным, государственным или этническим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/>
        <w:t xml:space="preserve">Видный представитель толерантности в   эпоху Просвещения 18 в. был Вольтер. Ему приписывают изречение: «Я не согласен с тем, что вы говорите, но пожертвую своей жизнью, защищая ваше право высказывать собственное мнение», – афоризм, в котором выражена классическая теория толерантности. 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Терпимость в отношении людей, принадлежащих к другой национальности, предполагает, что мы сознаем существование скрывающихся под различиями сходств и тождеств; например, сознаем принадлежность отдельных групп к человечеству в целом. Толерантность в отношении людей, которые отличаются от нас своими убеждениями и привычками, требует понимания того, что истина не может быть простой, что она многолика, и что существуют другие взгляды, способные пролить свет на ту или иную ее сторону.  </w:t>
      </w:r>
    </w:p>
    <w:p>
      <w:pPr>
        <w:pStyle w:val="Normal"/>
        <w:spacing w:lineRule="auto" w:line="360"/>
        <w:ind w:left="360" w:firstLine="1260"/>
        <w:jc w:val="both"/>
        <w:rPr/>
      </w:pPr>
      <w:bookmarkStart w:id="1" w:name="1001072-L-104"/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bookmarkEnd w:id="1"/>
      <w:r>
        <w:rPr/>
        <w:t xml:space="preserve">Согласно Декларации принципов толерантности, принятой Генеральной конференцией ЮНЕСКО (1995), «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.., это гармония в многообразии, это добродетель, которая делает возможным достижение мира и способствует замене культуры войны культурой мира...»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rFonts w:eastAsia="Times New Roman"/>
        </w:rPr>
        <w:t xml:space="preserve"> </w:t>
      </w:r>
      <w:r>
        <w:rPr/>
        <w:t>«Дружелюбие, спокойствие, мирная настроенность, антипод агрессивности, злобности и раздражительности»; «способность выслушивать, пытаться вынести из полученной информации зерна разума и уживаться с различными точками зрения, как бы выслушанное ни противоречило собственным воззрениям»; «стремление к согласию, бесконфликтность». Все эти определения могут служить в равной степени, как определениями, так и руководством к нашему общему с вами, уважаемые родители и коллеги, действию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Сегодня  нашей с вами уже достаточно сведущей  аудитории по этому вопросу  толерантности необходимо знать  дифференцированное понимание феномена толерантности, в состав которого входят: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естественная (натуральная) толерантность – открытость, любознательность, доверчивость, – свойственная маленькому ребенку и еще не ассоциирующаяся с качествами его «Я» (толерантность типа «А»);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моральная толерантность – терпение, терпимость, ассоциируемая с личностью («внешним Я» человека) (толерантность типа «Б»);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нравственная толерантность – принятие, доверие, ассоциируемая с сущностью или «внутренним Я» человека (толерантность типа «В»)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Остановимся на  этих типах   подробнее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Толерантность типа «А» – это естественное и безусловное принятие другого человека, отношение к нему как к самодостаточному и самоценному существу. Такая толерантность имеет место в жизни маленького ребенка, у которого процесс становления личности (процесс персонализации) еще не привел к расщеплению индивидуального и социального опыта, к формированию «персоны» или «фасада», к возникновению «двойного стандарта», к существованию обособленных планов поведения и переживания и т.д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Младенец абсолютно нетерпим к своим нуждам – он не терпит голода, холода, эмоциональной заброшенности. Он готов требовать удовлетворения своих базовых потребностей плачем – тем инструментом, что ему доступен. Если бы ему были доступны другие средства, он бы ими воспользовался (данный феномен Л.Выготский называл «детским солипсизмом»). В этом смысле, действительно – родители учат ребенка терпению, а многие взрослые остаются «младенцами» в желании получить мгновенное удовлетворение своим нуждам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Именно этот тип толерантности ответственен за парадоксальное принятие маленькими детьми своих родителей даже в случаях крайне жестокого обращения, психологического, физического и сексуального насилия. С одной стороны, наличие у детей толерантности типа «А» обеспечивает им субъективную, психологическую защищенность от проявлений жестокости и позволяет сохранить позитивные отношения с родителями, а с другой стороны, расщепляет и невротизирует их формирующуюся личность, поскольку не может обеспечить достаточного уровня самопринятия, принятия собственного опыта, собственных чувств и переживаний. Данная «асимметричность» толерантности типа «А» ответственна за дальнейшее развитие толерантности в целом, осуществляющееся, как правило, в форме инволюции (обратного развития) естественной толерантности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Толерантность типа «Б» – это по сути дела скрытая, отсроченная внутренняя агрессия (здесь можно в качестве примера привести родителя, который одобрительно кивает в ответ на бесчинства детей, но внутренне напряжен и негативен по отношению к такому поведению). Хотя такая «терпимость» выглядит на первый взгляд лучше, чем «нетерпимость», и то, и другое являются, тем не менее, однопорядковыми и одноприродными явлениями. Различия между ними – лишь количественные, а не качественные, поскольку их психологическая основа идентична. В этом смысле можно сказать, что толерантность типа «Б» – это обратная сторона нетерпимости, различных форм насилия и манипулирования человеком, игнорирования его субъектных характеристик, всего того, что так деструктивно действует на отношения между людьми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Толерантность типа «В» построена на принятии человеком как окружающих, так и самого себя, на взаимодействии с внешним и внутренним миром в принимающей, диалогической манере. В противоположность насилию и манипулированию такое взаимодействие предполагает как уважение ценностей и смыслов, значимых для другого, так и осознание и принятие собственного внутреннего мира, своих собственных ценностей и смыслов, целей и желаний, переживаний и чувств. Для человека, обладающего толерантностью типа «В», напряжения и конфликты вовсе не исключены, можно сказать, он постоянно живет в ситуации напряженного существования, не боится быть лицом к лицу с этим напряжением, достойно выдерживать и принимать его как безусловную экзистенциальную данность. Это подлинная, зрелая, действительно позитивная толерантность, основанная (в отличие от толерантности типа «А» и «Б») на гораздо более полном осознании и принятии человеком реальности. </w:t>
      </w:r>
    </w:p>
    <w:p>
      <w:pPr>
        <w:pStyle w:val="Style1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  <w:bCs/>
          <w:u w:val="single"/>
        </w:rPr>
        <w:t>Е.В. Подшивкина</w:t>
      </w:r>
      <w:r>
        <w:rPr>
          <w:b/>
          <w:bCs/>
        </w:rPr>
        <w:t xml:space="preserve">  -   </w:t>
      </w:r>
      <w:r>
        <w:rPr>
          <w:i/>
          <w:iCs/>
        </w:rPr>
        <w:t>Толерантность во взаимоотношениях детей и родителей.</w:t>
      </w:r>
      <w:r>
        <w:rPr/>
        <w:t xml:space="preserve">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Как правило, во взаимоотношениях детей и взрослых происходит своего рода встреча двух качественно различных типов толерантности, их столкновение (взрослый толерантен по принципу «терпения», а ребенок – по принципу «открытости»). 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Именно толерантность типа «Б» составляет основу реальной практики семейного воспитания: «я знаю истину, но ты ведешь себя вовсе не в русле этих ценностей, и я даю тебе это понять», этот же тип толерантности обычно транслируется в культуре (особенно в СМИ). Скорее всего, так происходит потому, что в современном обществе и в современной массовой культуре доминируют нетерпимость и насилие.   Например, проблемы, возникающие у родителей в общении с ребенком-подростком, зачастую связаны с неконтролируемыми вспышками нетерпимости.   Такая ситуация особенно характерна нашему контингенту детей-инвалидов по зрению, которые  имеют проблемы и  психологического плана.                                                   </w:t>
      </w:r>
      <w:r>
        <w:rPr>
          <w:rFonts w:cs="Times New Roman CYR" w:ascii="Times New Roman CYR" w:hAnsi="Times New Roman CYR"/>
        </w:rPr>
        <w:t>Взаимная (подчас совершенно немотивированная) нетерпимость в детско-родительских отношениях не возникает на пустом месте, она есть следствие толерантности-терпимости взрослых (их терпения и снисхождения), практиковавшейся в семейном воспитании ранее, на более ранних возрастных этапах. Как свидетельствуют психологические исследования, ранняя психологическая травматизация ребенка в семье, постоянное подавление его индивидуальных проявлений неизбежно приводят к развитию авторитарной интолерантной личности.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 xml:space="preserve">Многие проблемы в подростковом возрасте зачастую связаны с нетерпимостью в отношениях подростка с родителями. Конечно, эта нетерпимость не возникает в одночасье, (она зреет на более ранних возрастных этапах, иногда годами!). Конфликты в подростковом возрасте интересны тем, что, учитывая последовательность становления форм толерантности, подростка можно рассматривать как   «самого взрослого из взрослых». В жизни подростка все проявления взрослости (включая толерантность типа «Б») новы и недостаточно освоены, и в своей непримиримости, нетерпимости, жесткости, категоричности и т.д. подросток намного превосходит взрослого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 xml:space="preserve">Именно в подростковом возрасте обнаруживается своего рода «зазор» между толерантностью типа «А» и толерантностью типа «Б»: подросток уже не способен к тому типу принятия, которое было характерно для ребенка и еще не способен к тому терпению, которое характерно для взрослого. Подростковый суицид в значительной степени обусловливается ограниченными возможностями такой «маргинальной толерантности» подростка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Основная проблема взрослого во взаимоотношениях с ребенком (в том числе и подростком) заключается не в том, чтобы принять ребенка, а в том, чтобы принять самого себя. Но если я принимаю «ребенка в себе», тогда я могу отладить взаимодействие со своими детьми, а если я своих детей репрессирую, то на самом деле, в психологическом смысле, я репрессирую своего «внутреннего ребенка», не даю ему проявиться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На сегодняшний день в целях совершенствования системы формирования толерантного сознания и поведения, воспитания культуры мира, обеспечения атмосферы межнационального мира и согласия в Санкт-Петербурге мы с вами руководствуемся  следующими  Правительственными документами: 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от 11 июля 2006 г. № 848 «Программа гармонизации межэтнических и межкультурных отношений, профилактики проявлений ксенофобии, укрепления толерантности  Санкт-Петербурге на 2006-2010 годы»;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«Декларация Правительства   Санкт-Петербурга</w:t>
        <w:br/>
        <w:t>"Великому городу – гармонию в многообразии"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Руководством школы-интерната утвержден план реализации программы «Толерантность» на 2008-2009 учебный год, где основными мероприятиями будут: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Создание системы дополнительного (внеклассного) образования учащихся образовательных учреждений Санкт-Петербурга по изучению культурного наследия народов России и мира при участии национально-культурных объединений Санкт-Петербурга;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Организация и проведение конкурса «Диалог культур через художественное творчество»;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Организация  индивидуальной и групповой  работы, направленной 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анкт-Петербурга. Проведение профилактических мероприятий по предупреждению фактов националистического или религиозного экстремизма;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Проведение в оздоровительных лагерях выездных мероприятий, направленных на воспитание у молодежи уважения к традициям, обычаям и культуре народов России;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Реализация образовательных программ  по межкультурному воспитанию детей и молодежи (интерактивные тренинги, диспуты, конкурсы и др.); Формирование и реализация стратегии социальной рекламы, формирующей уважительное отношение к представителям различных национальностей, проживающих в Санкт-Петербурге, направленной на укрепление позитивного имиджа Санкт-Петербурга как мегаполиса культуры мира и толерантности. Подготовка ежегодного плана мероприятий по реализации данной стратегии;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Включение в праздничный календарь Санкт-Петербурга полиэтнической составляющей. Проведение в рамкам традиционных общегородских праздников мероприятий, способствующих утверждению представлений о петербургской идентичности как результате взаимодействия представителей различных народов и взаимообогащения их культур, укреплению положительных представлений о многонациональности и многоконфессиональности Санкт-Петербурга;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Подготовка экспозиций, посвященных  позитивному опыту диалога культур в Санкт-Петербурге. Проведение в музеях и других культурных учреждениях Санкт-Петербурга мероприятий, посвященных многообразию  национальных культур, представленных в Санкт-Петербурге. Организация знакомства учащихся  образовательных учреждений Санкт-Петербурга с указанными экспозициями; Проведение в рамках городских и международных фестивалей и выставок мероприятий, направленных на распространение 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, представленных в Санкт-Петербурге;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Проведение мероприятий по обмену опытом регулирования межэтнических и межконфессиональных отношений в мегаполисах мира. Освоение позитивного опыта регулирования этносоциальных и этнокультурных процессов в различных регионах мира, в том числе знакомство с деятельностью европейских мультикультурных цент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1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.В. Федорова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 xml:space="preserve">О необходимости проведения мониторингового обследования несовершеннолетних, относящихся к неформальным молодежным объединениям. 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Об ответственности родителей за противоправные действия со стороны несовершеннолетних подростков, приводящих к порче фасадов.</w:t>
      </w:r>
    </w:p>
    <w:p>
      <w:pPr>
        <w:pStyle w:val="Normal"/>
        <w:spacing w:lineRule="auto" w:line="360"/>
        <w:ind w:left="360" w:firstLine="12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360" w:firstLine="12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шение родительского собрания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1. Одобрить и принять план реализации программы «Толерантность» на 2008-2009 учебный год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2. Провести  мониторингового обследования   по выявлению несовершеннолетних, относящихся к неформальным молодежным объединениям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3. Усилить контроль над  поведением  подростков на улице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4. Провести  мероприятия воспитательного характера на вопрос культурного поведения подростков вне школы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  <w:t>5. Привлекать  к участию всех учителей, воспитателей в обеспечении реализацию мероприятий плана   «Толерантность».</w:t>
      </w:r>
    </w:p>
    <w:p>
      <w:pPr>
        <w:pStyle w:val="Normal"/>
        <w:spacing w:lineRule="auto" w:line="360"/>
        <w:ind w:left="360" w:firstLine="1260"/>
        <w:jc w:val="both"/>
        <w:rPr/>
      </w:pPr>
      <w:r>
        <w:rPr/>
      </w:r>
    </w:p>
    <w:p>
      <w:pPr>
        <w:pStyle w:val="Normal"/>
        <w:spacing w:before="15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Председатель родительского собрания                                       А.В. Мухин</w:t>
      </w:r>
    </w:p>
    <w:p>
      <w:pPr>
        <w:pStyle w:val="Normal"/>
        <w:spacing w:lineRule="auto" w:line="360"/>
        <w:ind w:left="360" w:hanging="0"/>
        <w:rPr/>
      </w:pPr>
      <w:r>
        <w:rPr/>
        <w:t>Секретарь                                                                                 Н.Н. Строганова</w:t>
      </w:r>
    </w:p>
    <w:p>
      <w:pPr>
        <w:pStyle w:val="Normal"/>
        <w:spacing w:lineRule="auto" w:line="360"/>
        <w:ind w:left="360" w:firstLine="12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firstLine="1260"/>
        <w:rPr/>
      </w:pPr>
      <w:r>
        <w:rPr/>
      </w:r>
    </w:p>
    <w:p>
      <w:pPr>
        <w:pStyle w:val="Normal"/>
        <w:spacing w:lineRule="auto" w:line="360"/>
        <w:ind w:left="360" w:firstLine="1260"/>
        <w:rPr/>
      </w:pPr>
      <w:r>
        <w:rPr/>
      </w:r>
    </w:p>
    <w:sectPr>
      <w:type w:val="nextPage"/>
      <w:pgSz w:w="11906" w:h="16838"/>
      <w:pgMar w:left="1701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articles/102/1010267/1010267a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3:00Z</dcterms:created>
  <dc:creator>Танечка</dc:creator>
  <dc:description/>
  <cp:keywords/>
  <dc:language>en-US</dc:language>
  <cp:lastModifiedBy>Natali</cp:lastModifiedBy>
  <cp:lastPrinted>2008-10-10T12:16:00Z</cp:lastPrinted>
  <dcterms:modified xsi:type="dcterms:W3CDTF">2009-04-24T18:23:00Z</dcterms:modified>
  <cp:revision>3</cp:revision>
  <dc:subject/>
  <dc:title/>
</cp:coreProperties>
</file>