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нято на заседании педагогическ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токол № 16 от 25 марта 2008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едагогического совета</w:t>
        <w:tab/>
        <w:t>________________       А.В.Мухин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 xml:space="preserve">________________       Н.Н.Строган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тверждено приказом директора</w:t>
      </w:r>
    </w:p>
    <w:p>
      <w:pPr>
        <w:pStyle w:val="Normal"/>
        <w:jc w:val="both"/>
        <w:rPr/>
      </w:pPr>
      <w:r>
        <w:rPr>
          <w:b/>
          <w:sz w:val="28"/>
        </w:rPr>
        <w:t>Приказ № ___  от ___  апреля  2008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иректор школы-интерната № 1 </w:t>
        <w:tab/>
        <w:tab/>
        <w:t>_____________  А.В.Мух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м. К.К.Грота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ЕДИНОМ ОРФОГРАФИЧЕСКОМ РЕЖИМЕ </w:t>
      </w:r>
    </w:p>
    <w:p>
      <w:pPr>
        <w:pStyle w:val="Normal"/>
        <w:jc w:val="center"/>
        <w:rPr/>
      </w:pPr>
      <w:r>
        <w:rPr>
          <w:b/>
          <w:sz w:val="28"/>
        </w:rPr>
        <w:t>на уроках русского языка и математики в 1-12 классах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специального (коррекционного)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обучающихся, воспитанников с отклонениями в развитии </w:t>
      </w:r>
    </w:p>
    <w:p>
      <w:pPr>
        <w:pStyle w:val="Normal"/>
        <w:jc w:val="center"/>
        <w:rPr/>
      </w:pPr>
      <w:r>
        <w:rPr>
          <w:sz w:val="28"/>
        </w:rPr>
        <w:t xml:space="preserve">специальной (коррекционной) общеобразовате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колы-интерната-интерната № 1 имени К. К. Гр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гвардейского района Санкт-Петербур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8"/>
        </w:rPr>
        <w:t>200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8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MS Mincho;ＭＳ 明朝" w:cs="Arial" w:ascii="Arial" w:hAnsi="Arial"/>
          <w:b/>
          <w:bCs/>
          <w:sz w:val="24"/>
          <w:szCs w:val="24"/>
        </w:rPr>
        <w:t>. Выполнение единого орфографического режима на уроках русского языка.</w:t>
      </w:r>
    </w:p>
    <w:p>
      <w:pPr>
        <w:pStyle w:val="Style18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eastAsia="MS Mincho;ＭＳ 明朝" w:cs="Arial" w:ascii="Arial" w:hAnsi="Arial"/>
          <w:bCs/>
          <w:sz w:val="24"/>
          <w:szCs w:val="24"/>
        </w:rPr>
        <w:t>Общие положения.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MS Mincho;ＭＳ 明朝" w:cs="Arial" w:ascii="Arial" w:hAnsi="Arial"/>
          <w:bCs/>
          <w:sz w:val="24"/>
          <w:szCs w:val="24"/>
        </w:rPr>
        <w:t>. Ведение тетрадей по русскому языку учащимися школы с 1-ого по 12–й класс является обязательным.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MS Mincho;ＭＳ 明朝" w:cs="Arial" w:ascii="Arial" w:hAnsi="Arial"/>
          <w:bCs/>
          <w:sz w:val="24"/>
          <w:szCs w:val="24"/>
        </w:rPr>
        <w:t>. В тетрадях оформляются письменные работы, сделанные в классе и дома.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MS Mincho;ＭＳ 明朝" w:cs="Arial" w:ascii="Arial" w:hAnsi="Arial"/>
          <w:bCs/>
          <w:sz w:val="24"/>
          <w:szCs w:val="24"/>
        </w:rPr>
        <w:t>. Предусматривается несколько типов письменных работ в тетрадях, в соответствие, с чем тетради делятся по назначению.</w:t>
      </w:r>
    </w:p>
    <w:p>
      <w:pPr>
        <w:pStyle w:val="Style18"/>
        <w:numPr>
          <w:ilvl w:val="0"/>
          <w:numId w:val="1"/>
        </w:numPr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Тетрадь «рабочая» для работ в классе и дома.</w:t>
      </w:r>
    </w:p>
    <w:p>
      <w:pPr>
        <w:pStyle w:val="Style18"/>
        <w:numPr>
          <w:ilvl w:val="0"/>
          <w:numId w:val="1"/>
        </w:numPr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Тетрадь для контрольных работ.</w:t>
      </w:r>
    </w:p>
    <w:p>
      <w:pPr>
        <w:pStyle w:val="Style18"/>
        <w:numPr>
          <w:ilvl w:val="0"/>
          <w:numId w:val="1"/>
        </w:numPr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Тетрадь для творческих работ.</w:t>
      </w:r>
    </w:p>
    <w:p>
      <w:pPr>
        <w:pStyle w:val="Style18"/>
        <w:numPr>
          <w:ilvl w:val="1"/>
          <w:numId w:val="3"/>
        </w:numPr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. Слабовидящие учащиеся используют тетради с чёткой разлиновкой 16-18 листов. Слепые учащиеся пользуются готовыми тетрадями по Брайлю или шьют сами.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MS Mincho;ＭＳ 明朝" w:cs="Arial" w:ascii="Arial" w:hAnsi="Arial"/>
          <w:sz w:val="24"/>
          <w:szCs w:val="24"/>
        </w:rPr>
        <w:t>. Тетради для слабовидящих детей должны быть  в специальной (прозрачной) обложке, с одинаковым количеством листов у всех учеников.</w:t>
      </w:r>
    </w:p>
    <w:p>
      <w:pPr>
        <w:pStyle w:val="Style18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1.6.  В тетрадях ведутся записи систематически, аккуратно, соблюдая орфографический режим.</w:t>
      </w:r>
    </w:p>
    <w:p>
      <w:pPr>
        <w:pStyle w:val="Style18"/>
        <w:ind w:left="1140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  <w:szCs w:val="24"/>
        </w:rPr>
        <w:t>Оформление обложки  тетради  по русскому языку.</w:t>
      </w:r>
    </w:p>
    <w:p>
      <w:pPr>
        <w:pStyle w:val="Style18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86"/>
        <w:gridCol w:w="336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Для слабовидящих: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 xml:space="preserve">Для слепых: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бочие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для работ по русскому язык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ученика/цы/   5  «А» класса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школы № 1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/Фамилия и полное имя  в родительном падеже/.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для работ по русскому язык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ученика/цы/   5  «А» класса  </w:t>
            </w:r>
          </w:p>
          <w:p>
            <w:pPr>
              <w:pStyle w:val="Style18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/Фамилия и полное имя  в родительном падеже/.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ые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по  русскому язык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ученика/цы/  5  «А» класса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школы № 1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/Фамилия и полное имя  в родительном падеже/.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по  русскому язык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ученика/цы/  5 «А» класса 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/Фамилия и полное имя  в родительном падеже/.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тетради для творчески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для творческих работ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по  русскому язык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ученика/цы/  5 «А» класса 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школы № 1 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/Фамилия и полное имя  в родительном падеже/.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для творческих работ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по  русскому язык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 xml:space="preserve">ученика/цы/ 5 «А» класса 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  <w:t>/Фамилия и полное имя  в родительном падеже/.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2.  Запись на обложке в тетрадях по Брайлю начинаем с 1 строки.</w:t>
      </w:r>
    </w:p>
    <w:p>
      <w:pPr>
        <w:pStyle w:val="Style18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2.3.  В тетрадях по Брайлю прочерчиваем черту после подписи.</w:t>
      </w:r>
    </w:p>
    <w:p>
      <w:pPr>
        <w:pStyle w:val="Style18"/>
        <w:numPr>
          <w:ilvl w:val="0"/>
          <w:numId w:val="1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нимание! На титульном листе в тетрадях по Брайлю продолжать работу  запрещается.</w:t>
      </w:r>
    </w:p>
    <w:p>
      <w:pPr>
        <w:pStyle w:val="Style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  <w:szCs w:val="24"/>
        </w:rPr>
        <w:t>Слабовидящие учащиеся пишут только ручкой с черной пастой, ручку с  зеленой пастой или  карандаш используются для выделения, подчеркивания по линейке и составления схем.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/>
          <w:sz w:val="24"/>
          <w:szCs w:val="24"/>
        </w:rPr>
        <w:t>Недопустимо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  <w:r>
        <w:rPr>
          <w:rFonts w:eastAsia="MS Mincho;ＭＳ 明朝" w:cs="Arial" w:ascii="Arial" w:hAnsi="Arial"/>
          <w:i/>
          <w:sz w:val="24"/>
          <w:szCs w:val="24"/>
        </w:rPr>
        <w:t>использование фломастеров, маркеров, оставляющих след на обратной стороне листа.</w:t>
      </w:r>
    </w:p>
    <w:p>
      <w:pPr>
        <w:pStyle w:val="Style18"/>
        <w:ind w:left="1440" w:hanging="0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формление записей.</w:t>
      </w:r>
    </w:p>
    <w:p>
      <w:pPr>
        <w:pStyle w:val="Style18"/>
        <w:ind w:left="360" w:hanging="0"/>
        <w:rPr/>
      </w:pPr>
      <w:r>
        <w:rPr>
          <w:rFonts w:eastAsia="MS Mincho;ＭＳ 明朝" w:cs="Arial" w:ascii="Arial" w:hAnsi="Arial"/>
          <w:sz w:val="24"/>
          <w:szCs w:val="24"/>
        </w:rPr>
        <w:t>4.1. Запись числа обязательна:</w:t>
      </w:r>
    </w:p>
    <w:p>
      <w:pPr>
        <w:pStyle w:val="Style18"/>
        <w:ind w:left="720" w:hanging="0"/>
        <w:rPr/>
      </w:pPr>
      <w:r>
        <w:rPr>
          <w:rFonts w:eastAsia="MS Mincho;ＭＳ 明朝" w:cs="Arial" w:ascii="Arial" w:hAnsi="Arial"/>
          <w:i/>
          <w:sz w:val="24"/>
          <w:szCs w:val="24"/>
        </w:rPr>
        <w:t>Первое сентября.</w:t>
      </w:r>
      <w:r>
        <w:rPr>
          <w:rFonts w:eastAsia="MS Mincho;ＭＳ 明朝" w:cs="Arial" w:ascii="Arial" w:hAnsi="Arial"/>
          <w:sz w:val="24"/>
          <w:szCs w:val="24"/>
        </w:rPr>
        <w:t>(прописью)</w:t>
      </w:r>
    </w:p>
    <w:p>
      <w:pPr>
        <w:pStyle w:val="Style18"/>
        <w:ind w:left="720" w:hanging="0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8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.2. При оформлении классной работы необходима запись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числа, названия работы и темы:</w:t>
            </w:r>
          </w:p>
          <w:p>
            <w:pPr>
              <w:pStyle w:val="Style18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Первое сентября.</w:t>
            </w:r>
          </w:p>
          <w:p>
            <w:pPr>
              <w:pStyle w:val="Style18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Классная работа.</w:t>
            </w:r>
          </w:p>
          <w:p>
            <w:pPr>
              <w:pStyle w:val="Style18"/>
              <w:ind w:left="720" w:hanging="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Корень слов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.3.При оформлении домашней работы необходима запись названия вида работы: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Домашняя работа.</w:t>
            </w:r>
          </w:p>
          <w:p>
            <w:pPr>
              <w:pStyle w:val="Style18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Упражнение №…</w:t>
            </w:r>
          </w:p>
        </w:tc>
      </w:tr>
    </w:tbl>
    <w:p>
      <w:pPr>
        <w:pStyle w:val="Style18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/>
          <w:iCs/>
          <w:sz w:val="24"/>
          <w:szCs w:val="24"/>
        </w:rPr>
        <w:t>Примечание: не допускается сокращение слова «упражнение».</w:t>
      </w:r>
    </w:p>
    <w:p>
      <w:pPr>
        <w:pStyle w:val="Style18"/>
        <w:numPr>
          <w:ilvl w:val="0"/>
          <w:numId w:val="6"/>
        </w:numPr>
        <w:rPr>
          <w:rFonts w:ascii="Arial" w:hAnsi="Arial" w:eastAsia="MS Mincho;ＭＳ 明朝" w:cs="Arial"/>
          <w:i/>
          <w:i/>
          <w:iCs/>
          <w:sz w:val="24"/>
          <w:szCs w:val="24"/>
        </w:rPr>
      </w:pPr>
      <w:r>
        <w:rPr>
          <w:rFonts w:eastAsia="MS Mincho;ＭＳ 明朝" w:cs="Arial" w:ascii="Arial" w:hAnsi="Arial"/>
          <w:i/>
          <w:iCs/>
          <w:sz w:val="24"/>
          <w:szCs w:val="24"/>
        </w:rPr>
        <w:t>В классной работе слово «упражнение» можно не писать.</w:t>
      </w:r>
    </w:p>
    <w:p>
      <w:pPr>
        <w:pStyle w:val="Style18"/>
        <w:ind w:left="1440" w:hanging="0"/>
        <w:rPr>
          <w:rFonts w:ascii="Arial" w:hAnsi="Arial" w:eastAsia="MS Mincho;ＭＳ 明朝" w:cs="Arial"/>
          <w:i/>
          <w:i/>
          <w:iCs/>
          <w:sz w:val="24"/>
          <w:szCs w:val="24"/>
        </w:rPr>
      </w:pPr>
      <w:r>
        <w:rPr>
          <w:rFonts w:eastAsia="MS Mincho;ＭＳ 明朝" w:cs="Arial" w:ascii="Arial" w:hAnsi="Arial"/>
          <w:i/>
          <w:iCs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Arial" w:ascii="Arial" w:hAnsi="Arial"/>
          <w:sz w:val="24"/>
          <w:szCs w:val="24"/>
        </w:rPr>
        <w:t>4.4. При оформлении сочинений необходима запись «Классное сочинение» или «Домашнее сочинение». При оформлении изложений необходима запись «Сжатое изложение» или «Изложение».</w:t>
      </w:r>
    </w:p>
    <w:p>
      <w:pPr>
        <w:pStyle w:val="Style18"/>
        <w:rPr/>
      </w:pPr>
      <w:r>
        <w:rPr>
          <w:rFonts w:eastAsia="MS Mincho;ＭＳ 明朝" w:cs="Arial" w:ascii="Arial" w:hAnsi="Arial"/>
          <w:sz w:val="24"/>
          <w:szCs w:val="24"/>
        </w:rPr>
        <w:t>4.5. Не допускается запись домашнего задания на полях тетрадей,</w:t>
      </w:r>
    </w:p>
    <w:p>
      <w:pPr>
        <w:pStyle w:val="Style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в тетрадях. Использовать только дневник. </w:t>
      </w:r>
    </w:p>
    <w:p>
      <w:pPr>
        <w:pStyle w:val="Style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тетрадях по Брайлю разрешено записывать домашнее задание прямо в тетрадь.</w:t>
      </w:r>
    </w:p>
    <w:p>
      <w:pPr>
        <w:pStyle w:val="Style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Запись в тетрадях начинать с самой верхней линии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Каждый вид работы выполняется с красной строки.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Между классной и домашней работами пропускаются 2 строки.</w:t>
      </w:r>
    </w:p>
    <w:p>
      <w:pPr>
        <w:pStyle w:val="Heading"/>
        <w:ind w:left="720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года ведутся две рабочие тетради по русскому языку и вводятся </w:t>
      </w:r>
      <w:r>
        <w:rPr>
          <w:rFonts w:cs="Arial" w:ascii="Arial" w:hAnsi="Arial"/>
          <w:spacing w:val="-14"/>
          <w:sz w:val="24"/>
          <w:szCs w:val="24"/>
        </w:rPr>
        <w:t>отдельные тетради для контрольных работ и для творческих работ.</w:t>
      </w:r>
    </w:p>
    <w:p>
      <w:pPr>
        <w:pStyle w:val="Head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ошибок учащимися.</w:t>
      </w:r>
    </w:p>
    <w:p>
      <w:pPr>
        <w:pStyle w:val="Head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5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абовидящие учащиеся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пые учащиеся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шибки, допущенные учащимися, аккуратно зачёркиваются карандашом или ручкой один раз и сверху или рядом пишется другой вариант ответа.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допускается: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ёркивать ошибки несколько раз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равлять, написав жирно правильную букву прямо в слове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шибки помечаются на полях, переписываются в конце диктанта или работы.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допускается: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лывать шеститочием целые слова и предложения.</w:t>
            </w:r>
          </w:p>
        </w:tc>
      </w:tr>
    </w:tbl>
    <w:p>
      <w:pPr>
        <w:pStyle w:val="Head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рольных тетрадях не разрешается использование корректора</w:t>
      </w:r>
    </w:p>
    <w:p>
      <w:pPr>
        <w:pStyle w:val="Head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ошибок учителем.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0.1. Учитель обязан регулярно осуществлять проверку тетрадей с целью установить: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абот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ыполненных заданий, подлежащих оцениванию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шибки, допускаемые учащимися, для принятия мер по устранению этих ошибок.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0.2. Ошибки, допущенные учащимися в тетрадях, учитель помечает следующим образом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традях слабовидящих учащихс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традях слепых учащих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черкивает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ркивает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ет правильный ответ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носит поясняющие пометки на по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черкивает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ет правильный ответ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носит поясняющие пометки на поля</w:t>
            </w:r>
          </w:p>
        </w:tc>
      </w:tr>
    </w:tbl>
    <w:p>
      <w:pPr>
        <w:pStyle w:val="Heading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720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. Ошибки, допущенные учащимися в контрольных,  творческих </w:t>
      </w:r>
      <w:r>
        <w:rPr>
          <w:rFonts w:cs="Arial" w:ascii="Arial" w:hAnsi="Arial"/>
          <w:spacing w:val="-14"/>
          <w:sz w:val="24"/>
          <w:szCs w:val="24"/>
        </w:rPr>
        <w:t xml:space="preserve">работах, выносятся учителем на поля: </w:t>
      </w:r>
    </w:p>
    <w:p>
      <w:pPr>
        <w:pStyle w:val="Heading"/>
        <w:ind w:left="720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орфографическая ошибка – «палочкой»,  для слепых -  (.)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пунктуационная – «птичкой»,  для слепых – (:)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грамматическая – «Г»</w:t>
      </w:r>
    </w:p>
    <w:p>
      <w:pPr>
        <w:pStyle w:val="Heading"/>
        <w:ind w:left="720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речевая – «Р»,                            Для слепых – три точки сверху вниз, «курсив».</w:t>
      </w:r>
    </w:p>
    <w:p>
      <w:pPr>
        <w:pStyle w:val="Heading"/>
        <w:ind w:left="720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логическая – «Л»</w:t>
      </w:r>
    </w:p>
    <w:p>
      <w:pPr>
        <w:pStyle w:val="Heading"/>
        <w:ind w:left="720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фактическая – «Ф»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4. Ошибки, допущенные в различных разборах грамматического задания:</w:t>
      </w:r>
    </w:p>
    <w:p>
      <w:pPr>
        <w:pStyle w:val="Heading"/>
        <w:ind w:left="1080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02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лабовидящи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лепых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 х «крестик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» наоборот – 3,4,6 точки.</w:t>
            </w:r>
          </w:p>
        </w:tc>
      </w:tr>
    </w:tbl>
    <w:p>
      <w:pPr>
        <w:pStyle w:val="Head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. Отметка за работу  ставится справа, высотой в рабочую строку. В рабочих тетрадях допускаются оценочные суждения, сделанные учителем.</w:t>
      </w:r>
    </w:p>
    <w:p>
      <w:pPr>
        <w:pStyle w:val="Normal"/>
        <w:ind w:left="360" w:firstLine="349"/>
        <w:rPr/>
      </w:pPr>
      <w:r>
        <w:rPr>
          <w:rFonts w:cs="Arial" w:ascii="Arial" w:hAnsi="Arial"/>
        </w:rPr>
        <w:t xml:space="preserve">10.6.  В контрольных и творческих тетрадях после диктантов, сочинений и изложений ведётся подсчет ошибок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выми указываются орфографические ошибки, вторыми – пунктуационные. Грамматические, речевые, фактические, логические ошибки указываются каждая группа отдельно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зец: 2-3    Р – 2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жим проверки рабочих тетраде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ови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день у всех учеников  домашние и классные работ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ови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у слабых учеников, у все остальных – наиболее значимые работ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 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проверяются работы у слабых учащихся и наиболее значимые – у все остальных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2 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ая проверка работ у слабых учащихся, у все остальных не реже 2-х раз в месяц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нтрольные работы проверяются к следующему уроку. Изложения – через 2 -3 дня после проведения, сочинение – через недел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Работа над ошибками.</w:t>
      </w:r>
    </w:p>
    <w:p>
      <w:pPr>
        <w:pStyle w:val="Normal1"/>
        <w:shd w:fill="FFFFFF" w:val="clear"/>
        <w:ind w:left="389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>Работа над ошибками, допущенными в рабочих и контрольных тетрадях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русскому языку, проводится систематически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  <w:t xml:space="preserve">Слова </w:t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>«Работа над ошибками»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пишутся на следующей строке после отметки.</w:t>
      </w:r>
    </w:p>
    <w:p>
      <w:pPr>
        <w:pStyle w:val="Normal1"/>
        <w:shd w:fill="FFFFFF" w:val="clear"/>
        <w:ind w:left="389" w:firstLine="31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Исправлять ошибки нужно следующим образом:</w:t>
      </w:r>
    </w:p>
    <w:p>
      <w:pPr>
        <w:pStyle w:val="Normal1"/>
        <w:shd w:fill="FFFFFF" w:val="clear"/>
        <w:ind w:left="389" w:hanging="0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ab/>
        <w:t>Выписывается слово, графически объясняется правило, придумывается пример на это правило.</w:t>
      </w:r>
    </w:p>
    <w:p>
      <w:pPr>
        <w:pStyle w:val="Normal1"/>
        <w:shd w:fill="FFFFFF" w:val="clear"/>
        <w:ind w:left="389" w:hanging="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1"/>
        <w:numPr>
          <w:ilvl w:val="0"/>
          <w:numId w:val="12"/>
        </w:numPr>
        <w:shd w:fill="FFFFFF" w:val="clear"/>
        <w:ind w:left="1080" w:right="115" w:hanging="36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Обозначения по Брайлю.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  <w:u w:val="single"/>
        </w:rPr>
        <w:t>Состав слова</w:t>
      </w:r>
      <w:r>
        <w:rPr>
          <w:rFonts w:cs="Arial" w:ascii="Arial" w:hAnsi="Arial"/>
          <w:color w:val="000000"/>
          <w:spacing w:val="-20"/>
          <w:sz w:val="24"/>
          <w:szCs w:val="24"/>
        </w:rPr>
        <w:t>: приставка – 3,6 точки; Корень – «курсив»; суффикс – ( ); окончание – 3,6 точки; основа – 3,5 точки.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0"/>
          <w:sz w:val="24"/>
          <w:szCs w:val="24"/>
          <w:u w:val="single"/>
        </w:rPr>
      </w:r>
    </w:p>
    <w:p>
      <w:pPr>
        <w:pStyle w:val="Normal1"/>
        <w:shd w:fill="FFFFFF" w:val="clear"/>
        <w:ind w:left="720" w:right="115" w:hanging="0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  <w:u w:val="single"/>
        </w:rPr>
        <w:t>Члены предложения</w:t>
      </w:r>
      <w:r>
        <w:rPr>
          <w:rFonts w:cs="Arial" w:ascii="Arial" w:hAnsi="Arial"/>
          <w:color w:val="000000"/>
          <w:spacing w:val="-20"/>
          <w:sz w:val="24"/>
          <w:szCs w:val="24"/>
        </w:rPr>
        <w:t>: подлежащие – ( ); сказуемое – (( )); дополнение – «курсив»;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Обстоятельство -  «и» спущенное 3,5 точки;        определение –  «ч» наоборот 1,2,3,4,5 точки.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0"/>
          <w:sz w:val="24"/>
          <w:szCs w:val="24"/>
          <w:u w:val="single"/>
        </w:rPr>
      </w:r>
    </w:p>
    <w:p>
      <w:pPr>
        <w:pStyle w:val="Normal1"/>
        <w:shd w:fill="FFFFFF" w:val="clear"/>
        <w:ind w:left="720" w:right="115" w:hanging="0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  <w:u w:val="single"/>
        </w:rPr>
        <w:t xml:space="preserve">Знак большой буквы: </w:t>
      </w:r>
      <w:r>
        <w:rPr>
          <w:rFonts w:cs="Arial" w:ascii="Arial" w:hAnsi="Arial"/>
          <w:color w:val="000000"/>
          <w:spacing w:val="-20"/>
          <w:sz w:val="24"/>
          <w:szCs w:val="24"/>
        </w:rPr>
        <w:t>ставится  перед именами собственными и в прямой речи. В начальной школе напоминается о постановке знака, а средней и старшей  считается ошибкой и снижается оценка.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0"/>
          <w:sz w:val="24"/>
          <w:szCs w:val="24"/>
          <w:u w:val="single"/>
        </w:rPr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  <w:u w:val="single"/>
        </w:rPr>
        <w:t>Другие знаки: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 </w:t>
      </w:r>
    </w:p>
    <w:p>
      <w:pPr>
        <w:pStyle w:val="Normal1"/>
        <w:shd w:fill="FFFFFF" w:val="clear"/>
        <w:ind w:left="720" w:right="115" w:hanging="0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Знак транскрипции [ ], по Брайлю – «ь» и «ъ» знаки (1,2,3.5,6, и 2.3.4,5,6 точки).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Знак мягкости: 5 точка после буквы!</w:t>
      </w:r>
    </w:p>
    <w:p>
      <w:pPr>
        <w:pStyle w:val="Normal1"/>
        <w:shd w:fill="FFFFFF" w:val="clear"/>
        <w:ind w:left="720" w:right="115" w:hanging="0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Пропущенная буква – 6 точка до  и после буквы.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Точка сокращения – 3 точка.</w:t>
      </w:r>
    </w:p>
    <w:p>
      <w:pPr>
        <w:pStyle w:val="Normal1"/>
        <w:shd w:fill="FFFFFF" w:val="clear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Ударение  – 4 точка.</w:t>
      </w:r>
    </w:p>
    <w:p>
      <w:pPr>
        <w:pStyle w:val="Normal1"/>
        <w:shd w:fill="FFFFFF" w:val="clear"/>
        <w:spacing w:lineRule="exact" w:line="485" w:before="43" w:after="0"/>
        <w:ind w:left="720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Выполнение единого орфографического режима на уроках математики (алгебры, геометри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Ведение тетрадей по математике (алгебре, геометрии) учащимися школы с 1-го по 12-й класс является обяза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редусматриваются тетради со следующим назначением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традь «рабочая» для письменных работ в классе и до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тетрадь для контрольных работ (по алгебре и геометрии – едина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3. Слабовидящие учащиеся используют тетради в клетку (мелкую или крупную) 12 – 18 листов. Допускается использование тетрадей, имеющих 48 листов в 10-м классе – в качестве «рабочей» тетради  в период подготовки к экзамену, в 11-12 классах – в качестве «рабочей» тетради весь период обуч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Слепые учащиеся используют готовые тетради для письма по Брайлю, или сшитые из брайлевской бумаги тетради (10-12 больших листов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Тетради слабовидящих учащихся должны быть в прозрачной обложке для тетраде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5. В тетрадях записи должны вестись систематически, аккуратно, с соблюдением единого орфографического режим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формление обложки тетрад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.1. Подпись тетрад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32"/>
        <w:gridCol w:w="37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абовидящих уч-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епых учащихс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чая тетрад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трад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для работ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алгебре, геометрии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ученика/цы/ 5 «б»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колы №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/фамилия и полное имя в родительном падеже/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трад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для работ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алгебре, геометрии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ученика/цы/ 5 «а»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/фамилия и полное имя в родительном падеже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абовидящих уч-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епых учащихс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традь для контрольных рабо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трад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контроль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ученика/цы/ 5 «б»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колы №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/фамилия и полное имя в родительном падеже/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трад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контроль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ученика/цы/ 5 «а»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/фамилия и полное имя в родительном падеже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Подпись тетради по Брайлю начинается с 1-й строки. После подписи проводится чер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На титульном листе в тетради для письма по Брайлю после подписи и черты вести записи запрещаетс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пользование письменных принадлежносте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. Слабовидящие учащиеся ведут записи шариковой или гелевой ручкой с черной пасто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2. Для выполнения графических работ необходимо использовать цветную пасту (кроме красных тонов)  и простой карандаш. Для проведения прямых линий необходимо использовать линей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Недопустимо использование фломастеров, маркеров, гелевых ручек, оставляющих след на обратной стороне лист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Замечание</w:t>
      </w:r>
      <w:r>
        <w:rPr>
          <w:rFonts w:cs="Arial" w:ascii="Arial" w:hAnsi="Arial"/>
        </w:rPr>
        <w:t>: Учащийся может вести записи синей пастой только при наличии справки от окулиста с соответствующими рекомендациям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формление записе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ab/>
        <w:t xml:space="preserve">4.1. </w:t>
      </w:r>
      <w:r>
        <w:rPr>
          <w:rFonts w:cs="Arial" w:ascii="Arial" w:hAnsi="Arial"/>
          <w:u w:val="single"/>
        </w:rPr>
        <w:t xml:space="preserve">Отступы.   </w:t>
      </w:r>
      <w:r>
        <w:rPr>
          <w:rFonts w:cs="Arial" w:ascii="Arial" w:hAnsi="Arial"/>
        </w:rPr>
        <w:t>Слабовидящие учащиеся ведут запись, делая отступы от всех краев страницы 2 клетк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Между заданиями необходимо пропускать также 2 клетки, между классной и домашней работой – 4 клетк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Если запись ведется в столбик (примеры, уравнения и т. п.) то между столбиками необходимо делать пропуск не менее 4 клеток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 записи по Брайлю между классной и домашней работой необходимо пропускать 2 строки, между заданиями – 1 строку (если задания не разделяет строка с указанием номера задания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Если запись ведется в столбик, то между столбиками необходимо делать пропуск не менее 4 клеток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формлении классной работы необходим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даты: число записывается арабскими цифрами, месяц – прописью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ись названия работы в 5-6 классах: </w:t>
      </w:r>
      <w:r>
        <w:rPr>
          <w:rFonts w:cs="Arial" w:ascii="Arial" w:hAnsi="Arial"/>
          <w:i/>
        </w:rPr>
        <w:t xml:space="preserve">Классная работа, </w:t>
      </w:r>
      <w:r>
        <w:rPr>
          <w:rFonts w:cs="Arial" w:ascii="Arial" w:hAnsi="Arial"/>
        </w:rPr>
        <w:t xml:space="preserve">или темы в 7-12 классах: </w:t>
      </w:r>
      <w:r>
        <w:rPr>
          <w:rFonts w:cs="Arial" w:ascii="Arial" w:hAnsi="Arial"/>
          <w:i/>
        </w:rPr>
        <w:t>Линейное уравнение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Номер задания и/или  вид задания записывается посередине строки: №295, или Задача №29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ассной работе допускается оформление задания без указания его ном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На строке, где указан номер задания, больше запись не ведетс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4.3. При оформлении домашней работы необходимо указать название работы и номера заданий:          </w:t>
      </w:r>
      <w:r>
        <w:rPr>
          <w:rFonts w:cs="Arial" w:ascii="Arial" w:hAnsi="Arial"/>
          <w:i/>
        </w:rPr>
        <w:t>Домашняя работа</w:t>
      </w:r>
    </w:p>
    <w:p>
      <w:pPr>
        <w:pStyle w:val="Normal"/>
        <w:ind w:firstLine="6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</w:rPr>
        <w:t>305</w:t>
      </w:r>
    </w:p>
    <w:p>
      <w:pPr>
        <w:pStyle w:val="Normal"/>
        <w:ind w:firstLine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4.4. Запись задания на дом в слабовидящих классах делается в дневнике. (Не допускается запись задания в тетради, в том числе на полях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о Брайлю запись задания на дом может быть произведено в «рабочей» тетради после классной работы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равление ошибок учащимис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видящие учащие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ые учащиес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шибки, допущенные учащимися, аккуратно зачеркиваются карандашом или ручкой один раз и сверху или рядом пишется другой вариант от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 допускает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ркивать ошибки несколько раз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ять, написав более жирно правильный ответ поверх неверной запис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корректо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Если ошибка сделана в одной-двух клетках, ее можно заколоть шеститоч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Если неверна запись целой строки, то напротив этой строки на полях ставится точка и строка переписывается ниж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Если ошибка замечена не сразу, то на полях соответствующей строки ставится точка, а исправление делается в конце работы с указанием номера задания, в котором была допущена ошиб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 допуска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затирать ошибочно наколотые точки и поверх делать новую за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лывать шеститочием целые строки.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6. Рекомендации по оформлению некоторых видов заданий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 xml:space="preserve">6.1. Если при записи преобразования выражения или  уравнения не хватает одной строки, то в конце строки ставится знак переноса: 5-я точка, если не нужно было пропускать клетку и 6-я точка, если клетка должна была быть пропущена, после чего запись продолжается на следующей строке.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6.2. При оформлении примера на «порядок действий» каждое действие должно быть записано и пронумеровано. Номер действия ставится с круглой (математической) скобкой. Например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5 + 108 : 3 = 51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108 : 3 = 36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15 + 36 = 51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6.3. При записи решения задачи по действиям после каждого действия ставится наименование в круглых (математических) скобках с использованием правил сокращения слов. Если решение задачи записано выражением, то наименование также должно быть указано после значения выраж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Запись ответа к задаче допускается как в краткой, так и в распространенной форме. При записи ответа сопутствующее слово может быть сокращено только при использовании традиционного сокращения (кг, см и т. п.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При решении задачи по действиям или выражением не являются обязательными краткая запись условия и пояснения к действиям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6.4. При решении задачи уравнением (системой уравнений) в 5-12 классах обязательна запись, поясняющая введенные переменные. При записи уравнения и в процессе его решения наименования не ставятся. Если после решения уравнения необходимы дополнительные действия, то при их выполнении наименование ставится так, как описано в п. 6.3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6.5.  При записи  решений уравнения необходимо указывать факт умножения или деления обеих частей уравнения на число (выражени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ись ответа обязательна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При записи решения системы уравнений запись ответа также обязательна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Задачи по геометрии оформляются по образцу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Вариант 1.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i/>
        </w:rPr>
        <w:t>Задача №17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Дано:</w:t>
        <w:tab/>
        <w:tab/>
        <w:tab/>
        <w:tab/>
        <w:tab/>
        <w:t>Решение: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ab/>
        <w:tab/>
        <w:tab/>
        <w:tab/>
        <w:tab/>
        <w:tab/>
        <w:t>…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Найти: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…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Ответ:…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  <w:tab/>
        <w:tab/>
        <w:t>Задача №23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Дано:</w:t>
        <w:tab/>
        <w:tab/>
        <w:tab/>
        <w:tab/>
        <w:tab/>
        <w:t>Решение: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…</w:t>
        <w:tab/>
        <w:tab/>
        <w:tab/>
        <w:tab/>
        <w:tab/>
        <w:tab/>
        <w:t>…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Доказать:</w:t>
        <w:tab/>
        <w:tab/>
        <w:tab/>
        <w:tab/>
        <w:t>…, ч. т. д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…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еред записью «дано» делается рисунок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При проведении терминологического диктанта указывается вид работы: </w:t>
      </w:r>
      <w:r>
        <w:rPr>
          <w:rFonts w:cs="Arial" w:ascii="Arial" w:hAnsi="Arial"/>
          <w:i/>
        </w:rPr>
        <w:t>Терминологический диктант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Слова записываются через запятую. Допустима запись слов в столбик (без нумерации) для возможного исправления рядом с ошибочно написанным словом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правление ошибок учителем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 Исправление ошибок и пометки, связанные с ошибками учитель делает красной пастой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 В тетрадях слабовидящих учащихся учитель помечает ошибки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еркивае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ркивае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правильный отве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 поясняющие пометки на поля тетрад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аличие любой ошибки отмечается с помощью вертикальной черты (палочки) на полях в соответствующей строке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В тетрадях слепых учащихся любая ошибка отмечается и красной пастой с помощью палочки на полях,  и грифелем с помощью  точки на поле соответствующей строки. Также можно ошибку подчеркнуть, зачеркнуть, подписать правильный ответ, сделать пояснительное замечание с последующим пояснением непосредственно ученику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ab/>
        <w:t>7.3. Отметка за работу ставится справа. В тетрадях для слепых учащихся отметка дублируется по Брайлю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а над ошибками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ab/>
        <w:t>8.1. В тетрадях для контрольных работ работа над ошибками выполняется  обязательно при наличии неудовлетворительной отметке. В остальных случаях работа над ошибками выполняется учеником по указанию учителя при необходимости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ab/>
        <w:t xml:space="preserve">8.2. В «рабочей» тетради работа над ошибками выполняется по указанию учителя при необходимости.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личество и назначение ученических тетрадей;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проверки письменных работ учащихся;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и проверки контрольных работ;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итерии оценки письменных работ учащихся по математике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пределены в «Рекомендациях по оценке знаний и умений уча-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щихся по математике», составленных зав. кабинетом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тематики АППО Е. Ю. Лукичевой и методистом кабинета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тематики АППО Л. А. Жигулевым.</w:t>
      </w:r>
    </w:p>
    <w:p>
      <w:pPr>
        <w:pStyle w:val="Normal1"/>
        <w:shd w:fill="FFFFFF" w:val="clear"/>
        <w:ind w:left="720" w:right="113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ind w:left="720" w:right="113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ind w:left="720" w:right="113" w:hanging="0"/>
        <w:jc w:val="center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Настоящее Положение вступает в силу с момента утверждения его</w:t>
      </w:r>
    </w:p>
    <w:p>
      <w:pPr>
        <w:pStyle w:val="Normal1"/>
        <w:shd w:fill="FFFFFF" w:val="clear"/>
        <w:ind w:left="720" w:right="113" w:hanging="0"/>
        <w:jc w:val="center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директором школы-интерната № 1 им. К.К.Грота</w:t>
      </w:r>
    </w:p>
    <w:p>
      <w:pPr>
        <w:pStyle w:val="Normal1"/>
        <w:shd w:fill="FFFFFF" w:val="clear"/>
        <w:spacing w:lineRule="exact" w:line="485" w:before="43" w:after="0"/>
        <w:ind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spacing w:lineRule="exact" w:line="485" w:before="43" w:after="0"/>
        <w:ind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spacing w:lineRule="exact" w:line="485" w:before="43" w:after="0"/>
        <w:ind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spacing w:lineRule="exact" w:line="485" w:before="43" w:after="0"/>
        <w:ind w:left="72" w:right="115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auto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3:00Z</dcterms:created>
  <dc:creator>Кенжa</dc:creator>
  <dc:description/>
  <dc:language>en-US</dc:language>
  <cp:lastModifiedBy>В</cp:lastModifiedBy>
  <cp:lastPrinted>2008-03-28T06:13:00Z</cp:lastPrinted>
  <dcterms:modified xsi:type="dcterms:W3CDTF">2009-05-07T15:13:00Z</dcterms:modified>
  <cp:revision>2</cp:revision>
  <dc:subject/>
  <dc:title>Памятка о выполнении единого орфографического режима</dc:title>
</cp:coreProperties>
</file>